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是宫里的一个小宫女每天都穿着素色的衣服在这里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宫里的一个小宫女，每天都穿着素色的衣服在这里忙碌。我的名字叫素纱，虽然只是个小人物，但每当夜幕降临，我便会换上一身淡雅的衣衫，轻盈地走进皇后的寝殿。</w:t>
      </w:r>
      <w:r>
        <w:rPr>
          <w:sz w:val="32"/>
          <w:szCs w:val="32"/>
        </w:rPr>
        <w:t>&lt;/p&gt;&lt;p&gt;&lt;img src="/static-img/GNpwsmr4JxE7CiuOr1CxfQ6tTNOSMnTbAovF0kl8KhJvVfj0JiwKtgxqAP8yJPGR.jpg"&gt;&lt;/p&gt;&lt;p&gt;</w:t>
      </w:r>
      <w:r>
        <w:rPr>
          <w:sz w:val="32"/>
          <w:szCs w:val="32"/>
        </w:rPr>
        <w:t>素纱，这是我给自己取的名字，是因为我总是穿着白色的衣服，不管是在日间还是在夜晚。我的日常生活很简单，没有太多的波折和惊喜。但即使如此，我也感到非常幸福，因为我知道，我所做的一切都是为了皇后陛下的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皇后需要梳理头发或是更换服装时，她都会叫唤我的名字。我会轻快地跑到她的面前，用手指轻柔地梳理她的秀发，或是帮她换上一件新鲜洗过的衣物。在这过程中，我们之间建立起了一种默契，就像我们说的那样：“有了素纱，一切就都好了。”</w:t>
      </w:r>
      <w:r>
        <w:rPr>
          <w:sz w:val="32"/>
          <w:szCs w:val="32"/>
        </w:rPr>
        <w:t>&lt;/p&gt;&lt;p&gt;&lt;img src="/static-img/hnWNbVlpSvuYdLxgJP1VKw6tTNOSMnTbAovF0kl8KhJ_2FES5PiQ-6x3kZiyy4eLlL8llST3CmG-7XsZ9foU_UA5urcmU_WRFaRBIjFcCr6Bl9ckVbO9oaGXVYNfc4KI.jpg"&gt;&lt;/p&gt;&lt;p&gt;</w:t>
      </w:r>
      <w:r>
        <w:rPr>
          <w:sz w:val="32"/>
          <w:szCs w:val="32"/>
        </w:rPr>
        <w:t>尽管生活在这样的环境中，对于很多事情来说是不可能参与其中的，但我从不觉得自己被束缚或者无能为力。我相信，即使是一份平凡的小工作，也可以让人感受到成就感和满足感。而且，在这个充满古老传统的地方，每一次简单而又细致的情节，都像是编织成了一幅幅美丽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发生了意想不到的事情。当时，那位贪婪的大臣想要篡夺皇权，他试图用一些诡计的手段来达到自己的目的。就在那紧张而危险的时候，我作为普通的小宫女，并没有特别的地位或力量去阻止他的阴谋。但是我知道，只要能够保持冷静，不放弃对正义的事业追求，就还有希望。</w:t>
      </w:r>
      <w:r>
        <w:rPr>
          <w:sz w:val="32"/>
          <w:szCs w:val="32"/>
        </w:rPr>
        <w:t>&lt;/p&gt;&lt;p&gt;&lt;img src="/static-img/Kzbw7o_Vxx2txQtni5cdLQ6tTNOSMnTbAovF0kl8KhJ_2FES5PiQ-6x3kZiyy4eLlL8llST3CmG-7XsZ9foU_UA5urcmU_WRFaRBIjFcCr6Bl9ckVbO9oaGXVYNfc4KI.jpg"&gt;&lt;/p&gt;&lt;p&gt;</w:t>
      </w:r>
      <w:r>
        <w:rPr>
          <w:sz w:val="32"/>
          <w:szCs w:val="32"/>
        </w:rPr>
        <w:t>于是，当那个大臣企图潜入皇后的寝室时，我迅速想到了一种方法。我迅速将所有的人都引开，然后悄悄地拿出藏好的匙子，将门锁上的钥匙偷偷拿出来，并迅速将它们藏起来，以防他使用这些工具进入皇后的房间。这一切都发生得非常突然，所以他并没有注意到任何异常之处，而我则躲在暗处观察着整个过程，最终成功保护了我们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之后，人们开始怀疑背后的真凶，他们终于揭露出了那个大臣的心机勾心斗角。在这样一个重要而紧张的情况下，无论如何也不能让他成功，因为如果他真的获得了权力，那么整个国家都会陷入混乱与灾难之中。而作为一个微不足道的小宫女，如同素纱一般纯洁无瑕，却能够为保卫国事尽绵薄之力，这让我深刻认识到了“小”并不代表“无用”。</w:t>
      </w:r>
      <w:r>
        <w:rPr>
          <w:sz w:val="32"/>
          <w:szCs w:val="32"/>
        </w:rPr>
        <w:t>&lt;/p&gt;&lt;p&gt;&lt;img src="/static-img/-B1eXauesXvQreHxA75Bcg6tTNOSMnTbAovF0kl8KhJ_2FES5PiQ-6x3kZiyy4eLlL8llST3CmG-7XsZ9foU_UA5urcmU_WRFaRBIjFcCr6Bl9ckVbO9oaGXVYNfc4KI.jpg"&gt;&lt;/p&gt;&lt;p&gt;</w:t>
      </w:r>
      <w:r>
        <w:rPr>
          <w:sz w:val="32"/>
          <w:szCs w:val="32"/>
        </w:rPr>
        <w:t>现在回望过去那些岁月，那些看似微不足道却又至关重要的一举一动，现在看来，它们构成了一个宏大的历史画卷中的精彩片段。在这个世界里，即使你是一个小人物，你也有机会改变命运，让你的存在成为历史书页上的闪光点。而对于我来说，小宫女 素纱，就是这样一种角色——既朴实又坚定、既谦逊又勇敢。</w:t>
      </w:r>
      <w:r>
        <w:rPr>
          <w:sz w:val="32"/>
          <w:szCs w:val="32"/>
        </w:rPr>
        <w:t>&lt;/p&gt;&lt;p&gt;&lt;a href = "/doc/606536-</w:t>
      </w:r>
      <w:r>
        <w:rPr>
          <w:sz w:val="32"/>
          <w:szCs w:val="32"/>
        </w:rPr>
        <w:t>小宫女 素纱我是宫里的一个小宫女每天都穿着素色的衣服在这里忙碌</w:t>
      </w:r>
      <w:r>
        <w:rPr>
          <w:sz w:val="32"/>
          <w:szCs w:val="32"/>
        </w:rPr>
        <w:t>.doc" rel="alternate" download="606536-</w:t>
      </w:r>
      <w:r>
        <w:rPr>
          <w:sz w:val="32"/>
          <w:szCs w:val="32"/>
        </w:rPr>
        <w:t>小宫女 素纱我是宫里的一个小宫女每天都穿着素色的衣服在这里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